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侨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电子设计竞赛具体时间安排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 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竞赛启动仪式。宣布竞赛规则和要求，安排竞赛的相关事项，公布竞赛题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 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，组队选题报名参赛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 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各专题组解释题目内容和要求，专题培训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 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～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各参赛队进行第一阶段的方案和电路设计，提交设计和论证报告，</w:t>
      </w:r>
      <w:r>
        <w:rPr>
          <w:rFonts w:ascii="仿宋_GB2312" w:hAnsi="仿宋_GB2312" w:eastAsia="仿宋_GB2312"/>
          <w:sz w:val="30"/>
          <w:szCs w:val="30"/>
        </w:rPr>
        <w:t>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电子邮件发送到各组专用邮箱，邮件主题为“队长姓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赛题题名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 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～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各参赛队进行第二阶段设计方案的实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即电路的安装、调试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指导教师定期安排指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 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交报告，报告以电子版</w:t>
      </w:r>
      <w:r>
        <w:rPr>
          <w:rFonts w:eastAsia="仿宋_GB2312" w:ascii="仿宋_GB2312" w:hAnsi="仿宋_GB2312"/>
          <w:sz w:val="30"/>
          <w:szCs w:val="30"/>
        </w:rPr>
        <w:t>(Word2003</w:t>
      </w:r>
      <w:r>
        <w:rPr>
          <w:rFonts w:ascii="仿宋_GB2312" w:hAnsi="仿宋_GB2312" w:eastAsia="仿宋_GB2312"/>
          <w:sz w:val="30"/>
          <w:szCs w:val="30"/>
        </w:rPr>
        <w:t>以下版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发到指定邮箱，邮件主题“队长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赛题题名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 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，各专题测试专家小组分别对各参赛队的设计成果进行现场测试，对测试结果和设计报告进行评分。评选出获三等奖以上的参赛队和成功参赛队，并推荐参加作品报告答辩的参赛队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 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作品报告答辩，参加的各参赛队报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、答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分钟，评审专家组根据报告答辩情况评出本次竞赛获一、二等奖的参赛队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 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～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作品展示及颁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本次竞赛信息发布网站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工电子实验中心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eelab.hqu.edu.cn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创新实验室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itcb.hqu.edu.cn</w:t>
        </w:r>
      </w:hyperlink>
    </w:p>
    <w:p>
      <w:pPr>
        <w:pStyle w:val="Normal"/>
        <w:ind w:firstLine="6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品提交邮箱及各组指导组长电话：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9"/>
        <w:gridCol w:w="4184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计报告提交邮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组长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仪器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queeeyq@126.co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黄永福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959766228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频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queeetx@126.co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郑灿民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95-22993198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控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queeezk@126.co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黄传明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5988312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力电子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queeedq@126.co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旷建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10986492</w:t>
            </w:r>
          </w:p>
        </w:tc>
      </w:tr>
    </w:tbl>
    <w:p>
      <w:pPr>
        <w:pStyle w:val="Normal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ab.hqu.edu.cn/" TargetMode="External"/><Relationship Id="rId3" Type="http://schemas.openxmlformats.org/officeDocument/2006/relationships/hyperlink" Target="http://itcb.hq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4:00Z</dcterms:created>
  <dc:creator>张景聪</dc:creator>
  <dc:description/>
  <cp:keywords/>
  <dc:language>en-US</dc:language>
  <cp:lastModifiedBy>张景聪</cp:lastModifiedBy>
  <dcterms:modified xsi:type="dcterms:W3CDTF">2011-04-14T10:06:00Z</dcterms:modified>
  <cp:revision>1</cp:revision>
  <dc:subject/>
  <dc:title>附件2：</dc:title>
</cp:coreProperties>
</file>