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工学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校级以上先进个人评选细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华侨大学国家奖学金、励志奖学金、助学金实施细则（试行）》、《华侨大学本专科优秀学生和优秀学生干部评选办法》、《华侨大学本专科学生奖学金实施办法》等有关文件精神，制定工学院评选校级先进个人评选实施细则。</w:t>
      </w:r>
    </w:p>
    <w:p>
      <w:pPr>
        <w:pStyle w:val="Normal"/>
        <w:spacing w:lineRule="exact" w:line="4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一、本专科校级奖学金（含一、二等奖；匹克奖）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评审条件：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觉遵守《高等学校学生行为准则》和学校各项规章制度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积极参加集体活动、社会实践活动和社会服务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年学习成绩排名在班级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且学年综合素质测评成绩排名在班级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年各门课程无补考或重修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大学生体质健康标准》成绩合格及以上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社区表现累积分不在本楼栋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或考评结果虽居楼栋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但综合考评成绩不低于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分且无违规违纪行为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当学年未受违纪处分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申请一等奖学金者，学习成绩及综合测评成绩须在班级名列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且必须参加过一项校级或以上科技创新及学术作品竞赛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励等级、金额及名额：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华侨大学奖学金分为两个等级：一等奖学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二等奖学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获奖面控制在全院学生（不含新生）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左右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二等的具体名额由各班根据实际情况把握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境内生与境外生的奖学金名额分开评选，不得互相挪用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匹克奖学金参照校级奖学金的评选条件进行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二、国家奖学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奖学金的奖励对象为我校特别优秀的全日制本专科学生，</w:t>
      </w:r>
      <w:r>
        <w:rPr>
          <w:rFonts w:ascii="仿宋_GB2312" w:hAnsi="仿宋_GB2312" w:eastAsia="仿宋_GB2312"/>
          <w:sz w:val="28"/>
          <w:szCs w:val="28"/>
        </w:rPr>
        <w:t>国家奖学金获得者必须在校期间学习成绩优异，创新精神、实践能力及综合素质等方面表现特别突出，</w:t>
      </w:r>
      <w:r>
        <w:rPr>
          <w:rFonts w:ascii="仿宋_GB2312" w:hAnsi="仿宋_GB2312" w:eastAsia="仿宋_GB2312"/>
          <w:color w:val="000000"/>
          <w:sz w:val="28"/>
          <w:szCs w:val="28"/>
        </w:rPr>
        <w:t>奖励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额度为每人每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。申请条件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符合上述校优秀学生评选条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学习成绩、综合素质测评成绩均名列班级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积极参加科技创新、社会实践。同等条件下，获表彰者优先考虑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如果名额不能满足班级分布，以绩点高低筛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国家励志奖学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国家励志奖学金的奖励对象为我校品学兼优、家庭经济困难、</w:t>
      </w:r>
      <w:r>
        <w:rPr>
          <w:rFonts w:ascii="仿宋_GB2312" w:hAnsi="仿宋_GB2312" w:eastAsia="仿宋_GB2312"/>
          <w:sz w:val="28"/>
          <w:szCs w:val="28"/>
        </w:rPr>
        <w:t>生活俭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全日制本专科学生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奖励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额度为每人每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。申请条件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符合上述校优秀学生评选条件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上一学年必须为“阳光成长计划”成员，或者家庭经济困难，符合学校“阳光成长计划”的基本条件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优秀学生干部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表彰在社会工作中表现突出的学生干部，包括校级学生干部和院级学生干部。优秀学生干部颁发荣誉证书和奖章。评选名额为本专科学生（不含新生）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%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评选条件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担任学生干部，任期满一年；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0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具有良好的政治思想和道德品质，热爱祖国、热爱学校、关心集体、尊敬师长、团结同学、文明礼貌、模范遵守国家法律和学校的各项规章制度，在同学中起表率作用，学年学习成绩排名全班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且学生素质综合测评成绩排名班级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社区表现累积分不在本楼栋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或考评结果居楼栋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，但综合考评成绩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，且无出现违规违纪行为；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00"/>
        <w:ind w:right="26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积极负责，有全局观念、作风正派、办事公道，能密切联系同学，敢于同各种违法违纪现象和歪风邪气作斗争；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00"/>
        <w:ind w:right="26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有较强的组织领导能力，在同学中有较高的威信，在实际工作中取得显著的成绩，至少组织过一次学院及以上活动并有较好影响或受到表彰的；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400"/>
        <w:ind w:right="26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带头参加各项文体活动并在创建文明校园活动中表现突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一年内没有补考或违纪受处分的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优秀学生干部为荣誉称号，不再另外发放奖金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评选中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班评选名额：校优秀学生、国家奖学金、励志奖学金获奖总数控制在各班人数中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学习成绩在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而没有获得此三项奖励的学生，参加院级奖学金的评比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家奖学金、励志奖学金不按班级比例评选，主要依据评选条件进行评选。如按评选条件评选名额出现剩余，则适当考虑班级分布。如评选名额不够，则按绩点高低筛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国家奖学金、国家励志奖学金、校优秀学生实行公示制。推荐、评审过程应坚持公开、公平、公正的原则，在学院范围内公示，听取意见后送学生处进行全校公示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50:00Z</dcterms:created>
  <dc:creator>YlmF</dc:creator>
  <dc:description/>
  <cp:keywords/>
  <dc:language>en-US</dc:language>
  <cp:lastModifiedBy>张景聪</cp:lastModifiedBy>
  <cp:lastPrinted>2011-10-11T09:32:00Z</cp:lastPrinted>
  <dcterms:modified xsi:type="dcterms:W3CDTF">2011-10-11T06:53:00Z</dcterms:modified>
  <cp:revision>11</cp:revision>
  <dc:subject/>
  <dc:title>华侨大学商学院2006—2007学年校级先进个人评选细则</dc:title>
</cp:coreProperties>
</file>