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工学院第四届团委常委名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99995</wp:posOffset>
                </wp:positionV>
                <wp:extent cx="4403725" cy="270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2355"/>
                              <w:gridCol w:w="3428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张景聪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团委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骆卓然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团委副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郑树盛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团委副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苏云飞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学生会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学生会副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严嘉玲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学生会副主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212.95pt;mso-wrap-distance-left:9pt;mso-wrap-distance-right:9pt;mso-wrap-distance-top:0pt;mso-wrap-distance-bottom:0pt;margin-top:196.85pt;mso-position-vertical-relative:page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2355"/>
                        <w:gridCol w:w="3428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张景聪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团委书记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骆卓然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团委副书记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郑树盛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团委副书记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苏云飞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学生会主席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学生会副主席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严嘉玲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学生会副主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工学院第四届团委会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1675</wp:posOffset>
                </wp:positionV>
                <wp:extent cx="3680460" cy="2240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68"/>
                              <w:gridCol w:w="12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团委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书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骆卓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物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团委副书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郑树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物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团委副书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秘书处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韩梦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物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秘书处部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黄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物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组织部部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杨惠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光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宣传部部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科技部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康佳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光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科技部部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实践部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郝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物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实践部部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青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冯钟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物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青协部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76.45pt;mso-wrap-distance-left:9pt;mso-wrap-distance-right:9pt;mso-wrap-distance-top:0pt;mso-wrap-distance-bottom:0pt;margin-top:55.25pt;mso-position-vertical-relative:text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68"/>
                        <w:gridCol w:w="1260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团委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书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骆卓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物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团委副书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郑树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物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团委副书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秘书处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韩梦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物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秘书处部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黄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物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组织部部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杨惠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光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宣传部部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科技部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康佳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光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科技部部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实践部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郝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物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实践部部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青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冯钟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物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青协部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工学院第四届学生委员会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000500" cy="3234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200"/>
                              <w:gridCol w:w="11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苏云飞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物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主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物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副主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严嘉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副主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如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光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严超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物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曹思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光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办公室部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导学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杨鑫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物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导学部部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外联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林基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物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外联部部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生活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陈月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生活部部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文艺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杨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物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文艺部部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杨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物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体育部部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心理保健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宋威姿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光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心理保健部部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54.65pt;mso-wrap-distance-left:9pt;mso-wrap-distance-right:9pt;mso-wrap-distance-top:0pt;mso-wrap-distance-bottom:0pt;margin-top:23.5pt;mso-position-vertical-relative:text;margin-left: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200"/>
                        <w:gridCol w:w="1140"/>
                        <w:gridCol w:w="234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苏云飞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物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物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副主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严嘉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副主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如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光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严超君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物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曹思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光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办公室部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导学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杨鑫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物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导学部部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外联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林基龙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物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外联部部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生活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陈月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生活部部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文艺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杨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物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文艺部部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杨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物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体育部部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心理保健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宋威姿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光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心理保健部部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24:00Z</dcterms:created>
  <dc:creator>张景聪</dc:creator>
  <dc:description/>
  <cp:keywords/>
  <dc:language>en-US</dc:language>
  <cp:lastModifiedBy>张景聪</cp:lastModifiedBy>
  <dcterms:modified xsi:type="dcterms:W3CDTF">2013-06-09T01:24:00Z</dcterms:modified>
  <cp:revision>2</cp:revision>
  <dc:subject/>
  <dc:title/>
</cp:coreProperties>
</file>