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"/>
        <w:gridCol w:w="489"/>
        <w:gridCol w:w="676"/>
        <w:gridCol w:w="1229"/>
        <w:gridCol w:w="1100"/>
        <w:gridCol w:w="616"/>
        <w:gridCol w:w="28"/>
        <w:gridCol w:w="609"/>
        <w:gridCol w:w="497"/>
        <w:gridCol w:w="28"/>
        <w:gridCol w:w="1222"/>
        <w:gridCol w:w="1958"/>
      </w:tblGrid>
      <w:tr>
        <w:trPr>
          <w:trHeight w:val="182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质 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︶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体活动与社会工作︵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分︵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︶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基本分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每学期必须至少参加一次以上的学生团体活动、社会工作或担任学生干部一学期以上方可得分（外单位组织的需提供证明材料）；得分内容如下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参加学校各类学生团体活动的情况；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担任校、院各类学生干部或承担学生工作的情况；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参加各类社会活动或社会工作的情况。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7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加分︵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︶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分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加分内容如下（应提供相关证明或证书，最高加分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加地市级及以上团体活动或社会工作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表现突出者在上述基础上另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加义务献血者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pacing w:val="-10"/>
                <w:szCs w:val="21"/>
              </w:rPr>
              <w:t>见义勇为、拾金不昧、乐于助人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受校级及以上单位表扬者，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widowControl/>
              <w:tabs>
                <w:tab w:val="clear" w:pos="420"/>
                <w:tab w:val="left" w:pos="6356" w:leader="none"/>
                <w:tab w:val="left" w:pos="6523" w:leader="none"/>
              </w:tabs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担任班委、团支委满一年的委员，根据学年测评周期内的工作，表现突出者分别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两个等级，两个等级的获得比例各占班委、团支委总数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％，由班级考评小组确定；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担任团委、学生会、楼栋自律会等学生组织满一年的干事，根据学年测评周期内的工作，表现突出者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获得比例不超过所在学生组织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，由所在学生组织负责人组成的考评小组推荐，学院团委审核确定并直接给出该项互评分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pacing w:val="-8"/>
                <w:szCs w:val="21"/>
              </w:rPr>
              <w:t>担任职务满一年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长、团支书、学生“两委会”部长、学生团体负责人和楼栋自律会主任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生“两委会”副部长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  <w:r>
              <w:rPr>
                <w:rFonts w:ascii="宋体;SimSun" w:hAnsi="宋体;SimSun"/>
                <w:spacing w:val="-8"/>
                <w:szCs w:val="21"/>
              </w:rPr>
              <w:t>，表现突出者另加</w:t>
            </w:r>
            <w:r>
              <w:rPr>
                <w:rFonts w:ascii="宋体;SimSun" w:hAnsi="宋体;SimSun"/>
                <w:spacing w:val="-8"/>
                <w:szCs w:val="21"/>
              </w:rPr>
              <w:t>0.5</w:t>
            </w:r>
            <w:r>
              <w:rPr>
                <w:rFonts w:ascii="宋体;SimSun" w:hAnsi="宋体;SimSun"/>
                <w:spacing w:val="-8"/>
                <w:szCs w:val="21"/>
              </w:rPr>
              <w:t>分，另加分获得者比例占本项全部人员的</w:t>
            </w:r>
            <w:r>
              <w:rPr>
                <w:rFonts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/>
                <w:spacing w:val="-8"/>
                <w:szCs w:val="21"/>
              </w:rPr>
              <w:t>％，由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院团委确定并直接给出该项互评分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tabs>
                <w:tab w:val="clear" w:pos="420"/>
                <w:tab w:val="left" w:pos="6385" w:leader="none"/>
              </w:tabs>
              <w:spacing w:lineRule="exact" w:line="40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担任职务满一年的院团委副书记，校、院学生会主席、自律会主任加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校、院学生会副主席、自律会副主任、学生党支部书记、班主任助理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表现突出者另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另加分获得者比例占本项全部人员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，由学院团委确定并直接给出该项互评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；          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同一项目在当学年按最高项计分一次。学生干部在各项活动中只作为组织者的，只按担任学生干部情况记分。担任学生干部不满一年但满一届且满一学期的，所获加分为上述加分的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％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得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︶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︶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要测评学生为学校取得重大荣誉的情况，取得附加分必须是在以上各项测评中没有规定的，加分时应提供相关证明或证书。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得分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总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总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审核签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为复制表，存档永久保存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底表为《华侨大学学生综合素质测评表》，归档进入学生个人档案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隶书简体" w:hAnsi="方正隶书简体" w:eastAsia="方正隶书简体"/>
          <w:spacing w:val="100"/>
          <w:sz w:val="100"/>
          <w:szCs w:val="100"/>
        </w:rPr>
      </w:pPr>
      <w:r>
        <w:rPr>
          <w:rFonts w:eastAsia="华文隶书" w:cs="华文隶书" w:ascii="华文隶书" w:hAnsi="华文隶书"/>
          <w:spacing w:val="100"/>
          <w:sz w:val="90"/>
          <w:szCs w:val="90"/>
        </w:rPr>
        <w:t xml:space="preserve"> </w:t>
      </w:r>
      <w:r>
        <w:rPr>
          <w:rFonts w:eastAsia="华文隶书" w:cs="华文隶书" w:ascii="华文隶书" w:hAnsi="华文隶书"/>
          <w:spacing w:val="100"/>
          <w:sz w:val="100"/>
          <w:szCs w:val="100"/>
        </w:rPr>
        <w:t xml:space="preserve"> </w:t>
      </w:r>
      <w:r>
        <w:rPr>
          <w:rFonts w:ascii="方正隶书简体" w:hAnsi="方正隶书简体" w:eastAsia="方正隶书简体"/>
          <w:spacing w:val="100"/>
          <w:sz w:val="100"/>
          <w:szCs w:val="100"/>
        </w:rPr>
        <w:t>工学院</w:t>
      </w:r>
    </w:p>
    <w:p>
      <w:pPr>
        <w:pStyle w:val="Normal"/>
        <w:jc w:val="center"/>
        <w:rPr>
          <w:rFonts w:ascii="方正隶书简体" w:hAnsi="方正隶书简体" w:eastAsia="方正隶书简体"/>
          <w:b/>
          <w:b/>
          <w:spacing w:val="100"/>
          <w:sz w:val="52"/>
          <w:szCs w:val="52"/>
        </w:rPr>
      </w:pPr>
      <w:r>
        <w:rPr>
          <w:rFonts w:eastAsia="方正隶书简体" w:ascii="方正隶书简体" w:hAnsi="方正隶书简体"/>
          <w:b/>
          <w:spacing w:val="100"/>
          <w:sz w:val="52"/>
          <w:szCs w:val="52"/>
        </w:rPr>
      </w:r>
    </w:p>
    <w:p>
      <w:pPr>
        <w:pStyle w:val="Normal"/>
        <w:tabs>
          <w:tab w:val="clear" w:pos="420"/>
          <w:tab w:val="left" w:pos="1134" w:leader="none"/>
        </w:tabs>
        <w:jc w:val="center"/>
        <w:rPr/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pacing w:val="-20"/>
          <w:sz w:val="72"/>
          <w:szCs w:val="72"/>
        </w:rPr>
        <w:t xml:space="preserve"> </w:t>
      </w:r>
      <w:r>
        <w:rPr>
          <w:rFonts w:ascii="方正隶书简体" w:hAnsi="方正隶书简体" w:eastAsia="方正隶书简体"/>
          <w:b/>
          <w:spacing w:val="-20"/>
          <w:sz w:val="72"/>
          <w:szCs w:val="72"/>
        </w:rPr>
        <w:t>学 生 综 合 素 质 测 评 表</w:t>
      </w:r>
    </w:p>
    <w:p>
      <w:pPr>
        <w:pStyle w:val="Normal"/>
        <w:jc w:val="center"/>
        <w:rPr>
          <w:rFonts w:ascii="方正隶书简体" w:hAnsi="方正隶书简体" w:eastAsia="方正隶书简体"/>
          <w:b/>
          <w:b/>
          <w:spacing w:val="-20"/>
          <w:sz w:val="32"/>
          <w:szCs w:val="32"/>
        </w:rPr>
      </w:pPr>
      <w:r>
        <w:rPr>
          <w:rFonts w:eastAsia="方正隶书简体" w:ascii="方正隶书简体" w:hAnsi="方正隶书简体"/>
          <w:b/>
          <w:spacing w:val="-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（       ——      学年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left="1800" w:firstLine="1602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业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20"/>
        <w:ind w:left="1800" w:firstLine="1602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年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20"/>
        <w:ind w:left="1800" w:firstLine="1602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姓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20"/>
        <w:ind w:left="1800" w:firstLine="1602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号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填表日期：     年     月    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orient="landscape" w:w="23811" w:h="16838"/>
          <w:pgMar w:left="1134" w:right="1134" w:gutter="0" w:header="851" w:top="1701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720"/>
        <w:jc w:val="center"/>
        <w:rPr>
          <w:rFonts w:ascii="楷体_GB2312" w:hAnsi="楷体_GB2312" w:eastAsia="楷体_GB2312" w:cs="宋体;SimSun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spacing w:val="100"/>
          <w:sz w:val="36"/>
          <w:szCs w:val="36"/>
        </w:rPr>
        <w:t xml:space="preserve"> </w:t>
      </w:r>
      <w:r>
        <w:rPr>
          <w:rFonts w:ascii="楷体_GB2312" w:hAnsi="楷体_GB2312" w:eastAsia="楷体_GB2312"/>
          <w:spacing w:val="100"/>
          <w:sz w:val="36"/>
          <w:szCs w:val="36"/>
        </w:rPr>
        <w:t>工学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侨大学工学院学生综合素质测评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——       学年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9"/>
        <w:gridCol w:w="130"/>
        <w:gridCol w:w="376"/>
        <w:gridCol w:w="115"/>
        <w:gridCol w:w="328"/>
        <w:gridCol w:w="345"/>
        <w:gridCol w:w="297"/>
        <w:gridCol w:w="2665"/>
        <w:gridCol w:w="291"/>
        <w:gridCol w:w="843"/>
        <w:gridCol w:w="291"/>
        <w:gridCol w:w="2790"/>
        <w:gridCol w:w="232"/>
      </w:tblGrid>
      <w:tr>
        <w:trPr>
          <w:trHeight w:val="52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 评 项 目 及 指 标</w:t>
            </w:r>
          </w:p>
        </w:tc>
      </w:tr>
      <w:tr>
        <w:trPr>
          <w:trHeight w:val="2447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质 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︶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德育素质 ︵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︶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基本要求 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测评学生在政治思想、道德修养、遵纪守法、团队精神等方面的表现情况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政治思想：坚持四项基本原则，具有远大理想和坚定信念；积极要求进步，主动靠近党团组织，能参加各项政治学习和教育活动，认真完成组织上交给的各项任务；有较强的社会责任感；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道德修养：遵守社会公德，尊敬师长、团结同学、乐于助人，诚实守信、作风正派、举止文明；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遵纪守法：遵守国家法律法规、遵守学校规章制度，无违法违纪行为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团队精神：积极参加学校、学院、班级组织的各种活动，热心为集体和同学服务；自觉维护集体利益和荣誉，不计较个人得失。</w:t>
            </w:r>
          </w:p>
        </w:tc>
      </w:tr>
      <w:tr>
        <w:trPr>
          <w:trHeight w:val="2719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德育素质测评采用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>扣分方法</w:t>
            </w:r>
            <w:r>
              <w:rPr>
                <w:rFonts w:ascii="宋体;SimSun" w:hAnsi="宋体;SimSun" w:cs="宋体;SimSun"/>
                <w:b/>
                <w:szCs w:val="21"/>
              </w:rPr>
              <w:t>，无下列行为者应给满分。</w:t>
            </w:r>
            <w:r>
              <w:rPr>
                <w:rFonts w:ascii="宋体;SimSun" w:hAnsi="宋体;SimSun" w:cs="宋体;SimSun"/>
                <w:szCs w:val="21"/>
              </w:rPr>
              <w:t>扣分标准如下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违背四项基本原则言行的，直接定为不合格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；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扣分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99" w:leader="none"/>
                <w:tab w:val="left" w:pos="6667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言行举止不文明，有违背社会公德现象，受到班级批评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到学院点名批评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扣分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违反校规校纪受警告及以上处分者，按处分等级扣分如下：警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严重警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记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留校察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受学校职能部门通报批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学院通报批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扣分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无故不参加校、学院组织的集体活动者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分；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扣分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社区表现分处于楼栋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且累积分低于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分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扣分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得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智育素质︵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︶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测评学生在当学年所取得的专业学习成绩，以规定课程的平均学习绩点为主。</w:t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方法为：智育素质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当学年学业绩点</w:t>
            </w:r>
            <w:r>
              <w:rPr>
                <w:rFonts w:cs="宋体;SimSun" w:ascii="宋体;SimSun" w:hAnsi="宋体;SimSun"/>
                <w:szCs w:val="21"/>
              </w:rPr>
              <w:t>+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学年绩点：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得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体育素质 ︵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︶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质健康标准成绩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要测评学生的体质健康情况。《大学生体质健康标准》是从身体形态、身体机能、身体素质和课外体育锻炼四个方面综合评定学生的体质健康状况。体质健康标准按优秀、良好、及格、不及格分别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素质分计算方法为：体育素质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体质健康标准测评成绩。</w:t>
            </w:r>
          </w:p>
        </w:tc>
      </w:tr>
      <w:tr>
        <w:trPr>
          <w:trHeight w:val="463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得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 评 项 目 及 指 标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质 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︶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科技创新与社会实践︵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分︶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分︵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︶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基本分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学年必须至少参加一次（项）以上的社会实践、志愿服务和科技创新活动方可得分，得分内容如下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参加院级以上（含院级）各类学术、科技竞赛活动或学术科技讲座、报告会情况；       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在各类学术刊物、公开出版物发表论文或调查报告情况；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参加学院、学校或其它单位组织的社会实践、志愿服务活动情况（外单位组织的活动需提供证明材料）。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加分︵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︶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分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加分内容如下（应提供相关证明或证书，最高加分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省级及以上各类学术科技竞赛中获三等奖及以上的，第一作者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其他作者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 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省级及以上各类学科竞赛中获三等奖及以上的，第一作者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其他作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 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在各类核心学术刊物上发表论文的，核心刊物第一作者加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，其他作者加</w:t>
            </w:r>
            <w:r>
              <w:rPr>
                <w:rFonts w:ascii="宋体;SimSun" w:hAnsi="宋体;SimSun"/>
                <w:szCs w:val="21"/>
              </w:rPr>
              <w:t>2.5</w:t>
            </w:r>
            <w:r>
              <w:rPr>
                <w:rFonts w:ascii="宋体;SimSun" w:hAnsi="宋体;SimSun"/>
                <w:szCs w:val="21"/>
              </w:rPr>
              <w:t>分；一般刊物第一作者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其他作者加</w:t>
            </w:r>
            <w:r>
              <w:rPr>
                <w:rFonts w:ascii="宋体;SimSun" w:hAnsi="宋体;SimSun"/>
                <w:szCs w:val="21"/>
              </w:rPr>
              <w:t>1.5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；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科研成果获得专利或确实进入应用领域的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；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在省级及以上社会实践、志愿服务获奖的，属个人项目加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，属集体项目每人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；                         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在社会实践、志愿服务、科技学术或学科竞赛活动中获奖按校、院级一、二、三等奖分别计算为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分、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、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、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，一项成果由多人共同完成的，第一作者按分值的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％加分，其余作者按分值的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％加分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tabs>
                <w:tab w:val="clear" w:pos="420"/>
                <w:tab w:val="left" w:pos="6554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同一项目在当学年获多项奖的按最高项计分一次。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得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 xml:space="preserve">文体艺术与身心发展︵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分︶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分︵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︶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基本分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每学期必须至少参加一次（项）以上的文化、体育、艺术以及有益于身心健康的活动方可得分，得分内容如下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参加院级及以上各类文化、体育活动的情况；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参加学校、学院学生艺术团和各类艺术活动的情况；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参加学院、学校或其它单位组织的各类有益身心健康的活动情况（外单位组织的活动需提供证明材料）。  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有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加分︵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︶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分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加分内容如下（应提供相关证明或证书，最高加分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在地市级及以上文体竞赛中获三等奖（或前六名）以上者，属个人项目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属集体项目每人加</w:t>
            </w:r>
            <w:r>
              <w:rPr>
                <w:rFonts w:ascii="宋体;SimSun" w:hAnsi="宋体;SimSun"/>
                <w:szCs w:val="21"/>
              </w:rPr>
              <w:t>1.5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；         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在院级及以上文体竞赛活动中做组织、服务工作，表现突出，受到学校嘉奖者加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，受到学校以上嘉奖者加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；     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参加运动队、艺术团满一学年，表现积极，所在队伍或个人参与表演，获表彰者，按学校和学校以上级别分别加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；           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获地市级及以上文化、体育、艺术、心理健康教育等先进个人的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或优秀论文的，属个人项目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属集体项目每人加</w:t>
            </w:r>
            <w:r>
              <w:rPr>
                <w:rFonts w:ascii="宋体;SimSun" w:hAnsi="宋体;SimSun"/>
                <w:szCs w:val="21"/>
              </w:rPr>
              <w:t>1.5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；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在文化、体育、艺术、心理健康教育活动中获奖励按校、院级一、二、三等奖分别计算为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分，一项成果由多人共同完成的，第一作者按分值的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％，其他作者按分值的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％加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；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得分：     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同一项目在当学年获多项奖的按最高项计分一次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得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方正隶书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华侨大学工学院学生综合素质测评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华侨大学工学院学生综合素质测评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3:00Z</dcterms:created>
  <dc:creator>xjr</dc:creator>
  <dc:description/>
  <cp:keywords/>
  <dc:language>en-US</dc:language>
  <cp:lastModifiedBy>张景聪</cp:lastModifiedBy>
  <cp:lastPrinted>2007-10-11T11:40:00Z</cp:lastPrinted>
  <dcterms:modified xsi:type="dcterms:W3CDTF">2011-09-22T12:10:00Z</dcterms:modified>
  <cp:revision>18</cp:revision>
  <dc:subject/>
  <dc:title>华侨大学大学生综合素质测评表</dc:title>
</cp:coreProperties>
</file>